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7 июня 2022 года                                                                                                                       № 19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Шмидт Вячеслав Сергеевич 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3 по 17 июн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3 по 17 июн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мидт Вячеслав Сергеевич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6 человек; подготовлены ответы по запросам разных инстанций – 10, сформировано запросов – 4; осуществлены выезды с обследованием в семьи в с. Октябрьское, дер. Нововорламово, дер. Новомосковская, дер. Спорное, с. Подовинное; составлено актов обследования по несовершеннолетним – 5, на заключения для суда – 2, по сохранности жилых помещений - 2; принято участие в заседании КДНиЗП; подготовлены проекты постановления Главы района: 1 – установление опеки над недееспособным, 1- установление добровольной опеки, 1 - разрешение на сделку купли-продажи жилого помещения, принадлежащего несовершеннолетнему; принято участие в заседании суда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51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553 - принято заявлений, 746 – отказано, 713 – назначено, 94 дела в работе)  и передача на выплату; ведется подготовка в ПК Тула к выплате пособий; принято участие в заседании комиссии по назначению и выплате гражданам ЕСП; подготовлена информация в ПДН по проведению мероприятий по правовой помощи семьям с несовершеннолетними детьми в рамках акции «Защита» и в рамках акции «Безопасное окно»; проведена техучеба со специалистами отдела по изменениям в действующем законодательстве в предоставлении областного семейного капитал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50 человек; осуществляется обмен данными с поставщиками услуг - выгрузка и загрузка файлов в ПК «Тула», проверка загруженных данных; принято участие в заседании комиссии по назначению и выплате гражданам ЕСП; проведена плановая проверка по отдельному вопросу СРЦ, подготовлена справка; проведена подготовительная работа по поздравлению ветерана ВОВ Нелиной Н.П. с 90-летним юбилее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0 человек по назначению субсидии; ведется прием и назначение дел на выплату субсидий - принято 10 заявлений, назначено - 12 дел; сформированы запросы в ГИС ЖКХ. Работа по социальному контракту: принято участие в заседании комиссии по рассмотрению заявлений от 18 граждан на заключение социальных контрактов по поиску работы; в работе 16 заявлений граждан по заключенным контрактам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Венера Фаритовна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редстоящих планах: ведется работа в рамках заключённых договоров с фирмами по установке ремней безопасности, тахографа, ГЛОНАСС, летней резины на колеса в рабочую машину Управления Газель; подготовлены отчеты в ЦЗН, КУМ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проведена плановая проверка за 2 квартал по отдельному вопросу СРЦ «Надежда», подготовлена справка; ведется регистрация в программе «Контакт» входящих и исходящих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51 заявка на общую сумму 4 066 тыс. руб., выписки разнесены в ПК 1С; подготовка отчетов;  сшив документов; подготовлена информация по запросам МСО, администрации района; внесены изменения в порядок по оплате труда в связи с изменением размера МРОТ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- 2, подписано – 3, в работе - 6); 17.06.2022 г. проведено заседание комиссии по назначению и выплате гражданам ЕСП; проведена работа по подготовке документов для возмещения затрат ритуальной компании за организацию похорон в с. Подовинное военнослужащего, погибшего в спецопеорации на Украине; в планах – текущая работа;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об итогах проведения плановой проверки КЦСОН;</w:t>
      </w:r>
    </w:p>
    <w:p>
      <w:pPr>
        <w:pStyle w:val="Normal"/>
        <w:ind w:left="106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- о проведении 16.06.2022 г. отчетно-выборного совещания совета Инвалидов на базе КЦСОН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06.2022 г. – заседание комиссии по назначению и выплате ЕСП;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4.06.2002 г. - </w:t>
      </w:r>
      <w:r>
        <w:rPr>
          <w:rFonts w:cs="Times New Roman" w:ascii="Times New Roman" w:hAnsi="Times New Roman"/>
          <w:iCs/>
          <w:sz w:val="24"/>
          <w:szCs w:val="24"/>
        </w:rPr>
        <w:t>в заседании КДНиЗП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13.06.2022 г. – участие в поздравлении ветерана ВОВ Нелиной Н.П. с 90-летним юбилеем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06.2022 г.- участие в совещании при Главе района на тему «предоставление жилья детям-сиротам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6.2022 г. – участие в митинге, посвященного Дню памяти и скорби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6.2022 г. – участие в районном мероприятии «День Октябрьского района»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назначения и выплаты детских пособий Вологиной А.С. – подготовить проект нормативно-правового акта по выплате областного семейного капитала, всвязи с передачей полномочий на районный уровен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, директору МКУСО СРЦ Гасс Е.П. – провести мероприятия для получателей социальных услуг, посвященных Дню памяти и скорби 22.06.2022 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В. – подготовить ходатайство и пакеты документов для награждения почетной грамотой Главы района волонтерского состава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6-21T12:00:00Z</cp:lastPrinted>
  <dcterms:modified xsi:type="dcterms:W3CDTF">2022-06-21T07:00:00Z</dcterms:modified>
  <cp:revision>493</cp:revision>
  <dc:subject/>
  <dc:title>ПРОТОКОЛ № 1</dc:title>
</cp:coreProperties>
</file>